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527050</wp:posOffset>
            </wp:positionV>
            <wp:extent cx="744220" cy="760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527050</wp:posOffset>
            </wp:positionV>
            <wp:extent cx="957580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Titol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:</w:t>
      </w:r>
      <w:r>
        <w:rPr>
          <w:b w:val="false"/>
          <w:bCs w:val="false"/>
          <w:sz w:val="24"/>
        </w:rPr>
        <w:t xml:space="preserve"> </w:t>
        <w:tab/>
        <w:tab/>
        <w:tab/>
      </w:r>
      <w:r>
        <w:rPr>
          <w:rFonts w:cs="Comic Sans MS" w:ascii="Comic Sans MS" w:hAnsi="Comic Sans MS"/>
          <w:bCs w:val="false"/>
          <w:color w:val="FF0000"/>
        </w:rPr>
        <w:t>ONDE  PER  TUTTI  I  GUS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0210</wp:posOffset>
            </wp:positionV>
            <wp:extent cx="3486785" cy="2616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i/>
          <w:iCs/>
          <w:sz w:val="22"/>
        </w:rPr>
        <w:t>Target</w:t>
      </w:r>
      <w:r>
        <w:rPr>
          <w:sz w:val="22"/>
        </w:rPr>
        <w:t xml:space="preserve">: </w:t>
      </w:r>
      <w:r>
        <w:rPr>
          <w:i/>
          <w:sz w:val="22"/>
        </w:rPr>
        <w:t>scuola secondaria di secondo grado biennio/triennio e scuola secondaria di primo grado (terz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iCs/>
          <w:sz w:val="22"/>
        </w:rPr>
        <w:t>Obiettiv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Che cosa è un’onda e quali sono le sue proprietà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Grandezze caratteristiche di un’onda: lunghezza d’onda, frequenza, velocità, ampiezz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sz w:val="22"/>
        </w:rPr>
        <w:t>Come si genera, come si propaga e come si riceve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sz w:val="22"/>
        </w:rPr>
        <w:t>Osservare i fenomeni tipici delle onde tramite esperimenti qualitativi e quantitativi</w:t>
      </w:r>
      <w:r>
        <w:rPr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iCs/>
          <w:sz w:val="22"/>
        </w:rPr>
        <w:t>Premes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n’introduzione alle onde, con un approccio didattico adatto agli studenti della scuola secondaria di secondo grado, non può prescindere da un’osservazione diretta dei fenomeni che avvengono, dapprima in modo qualitativo e poi quantitativ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a realtà delle onde meccaniche (su molle o funi), perché osservabili direttamente, permette di farsi un’idea di cosa sia un’onda. Idea che poi sarà estesa alle onde acustiche ed elettromagnetich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a distinzione tra sorgente dell’impulso, la sua propagazione e il ricevitore, permette di individuare il meccanismo di un’onda e alcune sue proprietà di base: ampiezza, velocità, smorzamento, riflessione e, per le onde periodiche, lunghezza d’onda e frequ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l nostro approccio di tipo sperimentale viene perciò scandito nei seguenti momenti cui corrispondono le sequenze degli esperimenti che sono descritti nelle schede segu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lle e cord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suo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onde sull’acqu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de elettromagnetich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luce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er il triennio della scuola secondaria di secondo grado, è utile avere come sfondo anche un approccio storico e metodologico. La fisica procede utilizzando </w:t>
      </w:r>
      <w:r>
        <w:rPr>
          <w:i/>
          <w:iCs/>
          <w:sz w:val="22"/>
        </w:rPr>
        <w:t>modelli e teorie</w:t>
      </w:r>
      <w:r>
        <w:rPr>
          <w:sz w:val="22"/>
        </w:rPr>
        <w:t xml:space="preserve"> la cui validità è confermata o smentita dagli esperimenti. I modelli forniscono una “spiegazione” a un insieme di fenomeni e tentano di interpretarli in modo unitari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n’enorme quantità di fenomeni di natura diversa può essere interpretati mediante il </w:t>
      </w:r>
      <w:r>
        <w:rPr>
          <w:i/>
          <w:iCs/>
          <w:sz w:val="22"/>
        </w:rPr>
        <w:t>modello ondulatorio</w:t>
      </w:r>
      <w:r>
        <w:rPr>
          <w:sz w:val="22"/>
        </w:rPr>
        <w:t xml:space="preserve"> e la corrispondente </w:t>
      </w:r>
      <w:r>
        <w:rPr>
          <w:i/>
          <w:iCs/>
          <w:sz w:val="22"/>
        </w:rPr>
        <w:t>teoria</w:t>
      </w:r>
      <w:r>
        <w:rPr>
          <w:sz w:val="22"/>
        </w:rPr>
        <w:t xml:space="preserve"> matematica delle ond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toricamente, </w:t>
      </w:r>
      <w:r>
        <w:rPr>
          <w:i/>
          <w:iCs/>
          <w:sz w:val="22"/>
        </w:rPr>
        <w:t>nell’interpretazione dei fenomeni riguardanti la luce</w:t>
      </w:r>
      <w:r>
        <w:rPr>
          <w:sz w:val="22"/>
        </w:rPr>
        <w:t xml:space="preserve"> e fino all’elaborazione della teoria dei quanti (meccanica quantistica), il modello </w:t>
      </w:r>
      <w:r>
        <w:rPr>
          <w:i/>
          <w:iCs/>
          <w:sz w:val="22"/>
        </w:rPr>
        <w:t xml:space="preserve">ondulatorio </w:t>
      </w:r>
      <w:r>
        <w:rPr>
          <w:sz w:val="22"/>
        </w:rPr>
        <w:t xml:space="preserve">si è contrapposto a quello </w:t>
      </w:r>
      <w:r>
        <w:rPr>
          <w:i/>
          <w:iCs/>
          <w:sz w:val="22"/>
        </w:rPr>
        <w:t>corpuscolare</w:t>
      </w:r>
      <w:r>
        <w:rPr>
          <w:sz w:val="22"/>
        </w:rPr>
        <w:t>. In particolare, alcuni sostenevano l’ipotesi che la luce fosse fatta di particelle piccolissime che si muovono a elevata velocità (Newton). Altri che si trattasse di un fenomeno simile a quello delle onde che si osservano su una fune, sull’acqua, ecc. (Huygens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l problema è il seguente: la luce si comporta come fanno le particelle materiali che hanno una massa, oppure nello stesso modo in cui si muove la cresta di un’onda che si propaga nel vuoto o nella materia, senza trasporto di massa?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el primo caso essa seguirà la teoria meccanica dei corpi materiali, con le relative leggi del moto (cinematica e dinamica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el secondo saranno le leggi del modello ondulatorio a descrivere e prevedere i fenomeni che avvengon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Molti fenomeni, infatti, non sono spiegabili se non ammettendo che la luce sia costituita da ond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n entrambi i casi si ha trasporto di energia, sia nel movimento di masse sia nello spostamento d’impuls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4229100" cy="2794635"/>
            <wp:effectExtent l="0" t="0" r="0" b="0"/>
            <wp:wrapSquare wrapText="bothSides"/>
            <wp:docPr id="4" name="diff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ffrazi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olo nel diciannovesimo secolo, grazie alla teoria di Maxwell dell’elettromagnetismo, si stabilì che la luce è costituita da onde di natura elettromagnet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7:00Z</dcterms:created>
  <dc:creator>Luigi Alberghi</dc:creator>
  <dc:description/>
  <dc:language>en-US</dc:language>
  <cp:lastModifiedBy>Luigi Alberghi</cp:lastModifiedBy>
  <dcterms:modified xsi:type="dcterms:W3CDTF">2016-04-23T16:17:00Z</dcterms:modified>
  <cp:revision>2</cp:revision>
  <dc:subject/>
  <dc:title>Target : scuola superiore biennio/triennio</dc:title>
</cp:coreProperties>
</file>